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aculty of Arts, Humanities and Social Sciences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he Dr Thomas J Moran Travel Scholarships Application Form 2023-24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e Dr Thomas J Moran Scholarships were set up in 2018 by the Irish American Partnership to honour Dr Thomas J Moran.  These awards are intended to assist with travel abroad i.e. outside of the UK and Republic of Ireland relating to study or work experience. Students wishing to apply must submit a completed application form to the AHSS Faculty office by email to Julie Cunnane (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j.cunnane@qub.ac.uk</w:t>
        </w:r>
      </w:hyperlink>
      <w:r>
        <w:rPr>
          <w:rFonts w:cs="Arial" w:ascii="Arial" w:hAnsi="Arial"/>
          <w:sz w:val="18"/>
          <w:szCs w:val="18"/>
        </w:rPr>
        <w:t xml:space="preserve">) by the deadline of </w:t>
      </w:r>
      <w:r>
        <w:rPr>
          <w:rFonts w:cs="Arial" w:ascii="Arial" w:hAnsi="Arial"/>
          <w:b/>
          <w:sz w:val="18"/>
          <w:szCs w:val="18"/>
        </w:rPr>
        <w:t>14 June 2024.</w:t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"/>
        <w:jc w:val="both"/>
        <w:rPr>
          <w:rFonts w:ascii="Arial" w:hAnsi="Arial" w:cs="Arial"/>
          <w:sz w:val="18"/>
          <w:szCs w:val="18"/>
          <w:lang w:eastAsia="en-GB"/>
        </w:rPr>
      </w:pPr>
      <w:r>
        <w:rPr>
          <w:rFonts w:cs="Arial" w:ascii="Arial" w:hAnsi="Arial"/>
          <w:sz w:val="18"/>
          <w:szCs w:val="18"/>
          <w:lang w:eastAsia="en-GB"/>
        </w:rPr>
        <w:t>Award-holders will be required to submit a 1000 word report to the AHSS Faculty office within one month of their return from their trip/activity: this will be used to advertise and promote future travel scholarships.</w:t>
      </w:r>
    </w:p>
    <w:p>
      <w:pPr>
        <w:pStyle w:val="NoSpacing"/>
        <w:jc w:val="both"/>
        <w:rPr>
          <w:rFonts w:ascii="Arial" w:hAnsi="Arial" w:cs="Arial"/>
          <w:sz w:val="18"/>
          <w:szCs w:val="18"/>
          <w:lang w:eastAsia="en-GB"/>
        </w:rPr>
      </w:pPr>
      <w:r>
        <w:rPr>
          <w:rFonts w:cs="Arial" w:ascii="Arial" w:hAnsi="Arial"/>
          <w:sz w:val="18"/>
          <w:szCs w:val="18"/>
          <w:lang w:eastAsia="en-GB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ligibility Criteri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pplicants must be Undergraduate students (Stage 1 or Stage 2) studying within the Faculty of Arts, Humanities and Social Sciences who are UK residents (as determined by fees status) and have a declared household income below the minimum published threshold to determine eligibility for a full maintenance grant, as assessed by Student Finance NI.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ersonal Details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chool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udent Nam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udent Numbe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udent Email Address (Queen’s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gree Programm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ear of Study in 2023-2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tudy or Work Experience Information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itution/Organisation Nam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itution/Organisation Locatio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 of study or work experienc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etails of study or work experience opportunity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utline what study/work experience activities you will undertake.</w:t>
            </w:r>
          </w:p>
          <w:p>
            <w:pPr>
              <w:pStyle w:val="Normal"/>
              <w:tabs>
                <w:tab w:val="clear" w:pos="720"/>
                <w:tab w:val="left" w:pos="3675" w:leader="none"/>
              </w:tabs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ab/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sonal Statement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utline why you should be awarded this scholarship and how participation in this opportunity will impact positively on your undergraduate degree studies and benefit your personal goals (minimum 250 words)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sts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utline costs for the trip to include travel, accommodation and subsistence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18"/>
          <w:szCs w:val="18"/>
        </w:rPr>
        <w:t>Your application needs the approval of your Personal Tutor or Adviser of Studies – please send your completed form to either of them by email and ask them to forward it to Julie Cunnane (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j.cunnane@qub.ac.uk</w:t>
        </w:r>
      </w:hyperlink>
      <w:r>
        <w:rPr>
          <w:rFonts w:cs="Arial" w:ascii="Arial" w:hAnsi="Arial"/>
          <w:sz w:val="18"/>
          <w:szCs w:val="18"/>
        </w:rPr>
        <w:t>) by the deadline specified above.  An electronic version forwarded from the email account of your Personal Tutor or Adviser of Studies will be deemed to have been approved by them.</w:t>
      </w:r>
    </w:p>
    <w:sectPr>
      <w:type w:val="nextPage"/>
      <w:pgSz w:w="11906" w:h="16838"/>
      <w:pgMar w:left="1800" w:right="1800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cunnane@qub.ac.uk" TargetMode="External"/><Relationship Id="rId3" Type="http://schemas.openxmlformats.org/officeDocument/2006/relationships/hyperlink" Target="mailto:j.cunnane@qub.ac.u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4:54:00Z</dcterms:created>
  <dc:creator>Aidan Thomson</dc:creator>
  <dc:description/>
  <cp:keywords/>
  <dc:language>en-US</dc:language>
  <cp:lastModifiedBy>Ruth Bright</cp:lastModifiedBy>
  <cp:lastPrinted>2009-02-13T11:46:00Z</cp:lastPrinted>
  <dcterms:modified xsi:type="dcterms:W3CDTF">2024-05-21T14:36:00Z</dcterms:modified>
  <cp:revision>13</cp:revision>
  <dc:subject/>
  <dc:title>Queen’s University Belfast</dc:title>
</cp:coreProperties>
</file>